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43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43" w:right="-71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lang w:val="en-US"/>
        </w:rPr>
        <w:t>0</w:t>
      </w:r>
      <w:r>
        <w:rPr>
          <w:sz w:val="28"/>
        </w:rPr>
        <w:t>9.0</w:t>
      </w:r>
      <w:r>
        <w:rPr>
          <w:sz w:val="28"/>
          <w:lang w:val="en-US"/>
        </w:rPr>
        <w:t>2</w:t>
      </w:r>
      <w:r>
        <w:rPr>
          <w:sz w:val="28"/>
        </w:rPr>
        <w:t>.2011 № 2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уководствуясь Законом Российской Федерации от 14.05.1993 г. №4979-1 «О ветеринарии», приказом Министерства сельского хозяйства Российской Федерации от 17.05.2005 г. №81 «Об утверждении перечня карантинных и особо опасных болезней животных» и в соответствии  Санитарными правилами  СП 3.1.096-96 Ветеринарными правилами ВП 13.31103-96 «Профилактика и борьба с болезнями, общими для человека и животных», в связи с истечением срока карантина по бешенству</w:t>
      </w:r>
      <w:r>
        <w:rPr/>
        <w:t xml:space="preserve"> </w:t>
      </w:r>
      <w:r>
        <w:rPr>
          <w:sz w:val="28"/>
          <w:szCs w:val="28"/>
        </w:rPr>
        <w:t>лис на территории ОАО «Инкост» г.Чебоксары, Марпосадское шоссе, д.38 и территории личного подворья  гражданина Павлова Ю.М. г.Чебоксары, ул.Аникеевская, д.28 и окончанием проведения оздоровительных и лечебно-профилактических мероприятий согласно комплексному плану, утвержденному постановлением администрации города Чебоксары от 08.12.2010 №231 «Об установлении карантин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рантин, установленный по бешенству лис 08.12.2010 на территории ОАО «Инкост» г.Чебоксары, Марпосадское шоссе, д.38 и территории личного подворья  гражданина Павлова Ю.М. г.Чебоксары, ул.Аникеевская, д.28, снять с 09.02.2011. </w:t>
      </w:r>
    </w:p>
    <w:p>
      <w:pPr>
        <w:pStyle w:val="TextBodyIndent"/>
        <w:rPr>
          <w:spacing w:val="-6"/>
        </w:rPr>
      </w:pPr>
      <w:r>
        <w:rPr>
          <w:spacing w:val="-6"/>
        </w:rPr>
        <w:t>2. Постановление администрации города Чебоксары от 08.12.2010 №231 «Об установлении карантина» отменить с момента снятия карантина.</w:t>
      </w:r>
    </w:p>
    <w:p>
      <w:pPr>
        <w:pStyle w:val="TextBodyIndent"/>
        <w:rPr/>
      </w:pPr>
      <w:r>
        <w:rPr/>
        <w:t>3. Управлению по связям с общественными организациями, СМИ и молодежной политики администрации города (Максимова Л.П.) проинформировать горожан о принятом решении через средства массовой информ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Чебоксары по вопросам ЖКХ Доброхотова В.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Чебоксары                        А.Ю.Маклыгин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2:00Z</dcterms:created>
  <dc:creator>mihal</dc:creator>
  <dc:description/>
  <dc:language>en-US</dc:language>
  <cp:lastModifiedBy>delo</cp:lastModifiedBy>
  <cp:lastPrinted>2011-02-08T14:24:00Z</cp:lastPrinted>
  <dcterms:modified xsi:type="dcterms:W3CDTF">2011-02-14T05:52:00Z</dcterms:modified>
  <cp:revision>2</cp:revision>
  <dc:subject/>
  <dc:title>О снятии карантина</dc:title>
</cp:coreProperties>
</file>